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9461</w:t>
      </w:r>
      <w:r>
        <w:rPr>
          <w:rFonts w:ascii="黑体" w:hAnsi="黑体" w:cs="宋体" w:eastAsia="黑体"/>
          <w:b/>
          <w:sz w:val="32"/>
          <w:szCs w:val="32"/>
        </w:rPr>
        <w:t>电容器保护测控装置</w:t>
      </w:r>
    </w:p>
    <w:p>
      <w:pPr>
        <w:pStyle w:val="Normal"/>
        <w:ind w:left="991" w:hanging="989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991" w:hanging="989"/>
        <w:rPr/>
      </w:pPr>
      <w:r>
        <w:rPr/>
        <w:t>液晶显示：</w:t>
      </w:r>
      <w:r>
        <w:rPr/>
        <w:t>UAB  UBC  UCA  IA  IC  P  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</w:t>
      </w:r>
      <w:r>
        <w:rPr/>
        <w:t xml:space="preserve"> io  ia  ib  ic</w:t>
      </w:r>
    </w:p>
    <w:p>
      <w:pPr>
        <w:pStyle w:val="Normal"/>
        <w:rPr/>
      </w:pPr>
      <w:r>
        <w:rPr/>
        <w:t>通道显示：</w:t>
      </w:r>
      <w:r>
        <w:rPr/>
        <w:t>Ia  Ic</w:t>
      </w:r>
      <w:r>
        <w:rPr/>
        <w:t>；</w:t>
      </w:r>
      <w:r>
        <w:rPr/>
        <w:t>Uab  Ucb  io  ia  ib  ic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说明：</w:t>
      </w:r>
      <w:r>
        <w:rPr/>
        <w:t>UAB/UBC/UCA</w:t>
      </w:r>
      <w:r>
        <w:rPr/>
        <w:t>显示为母线电压一次值；</w:t>
      </w:r>
      <w:r>
        <w:rPr>
          <w:rFonts w:eastAsia="Times New Roman"/>
        </w:rPr>
        <w:t xml:space="preserve"> </w:t>
      </w:r>
      <w:r>
        <w:rPr/>
        <w:t>IA/IC</w:t>
      </w:r>
      <w:r>
        <w:rPr/>
        <w:t>显示为测量电流一次值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       </w:t>
      </w:r>
      <w:r>
        <w:rPr/>
        <w:t>ia  ib  ic</w:t>
      </w:r>
      <w:r>
        <w:rPr/>
        <w:t>显示为保护电流二次值；</w:t>
      </w:r>
      <w:r>
        <w:rPr/>
        <w:t>io</w:t>
      </w:r>
      <w:r>
        <w:rPr/>
        <w:t>显示为零序电流二次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功能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一）保护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 xml:space="preserve">速断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 xml:space="preserve">限时速断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 xml:space="preserve">过电流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 xml:space="preserve">过流反时限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 xml:space="preserve">过负荷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零序过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 xml:space="preserve">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 xml:space="preserve">零序过流Ⅱ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 xml:space="preserve">零序过流Ⅲ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 xml:space="preserve">零流Ⅲ段反时限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零序过流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过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低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3. PT</w:t>
      </w:r>
      <w:r>
        <w:rPr>
          <w:rFonts w:ascii="宋体" w:hAnsi="宋体" w:cs="宋体"/>
        </w:rPr>
        <w:t>断线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4. PT</w:t>
      </w:r>
      <w:r>
        <w:rPr>
          <w:rFonts w:ascii="宋体" w:hAnsi="宋体" w:cs="宋体"/>
        </w:rPr>
        <w:t>失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控制回路断线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在条件之内，保护功能可以增加，来满足现场需要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二）远动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测量电流：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母线电压：</w:t>
      </w:r>
      <w:r>
        <w:rPr>
          <w:rFonts w:cs="宋体" w:ascii="宋体" w:hAnsi="宋体"/>
        </w:rPr>
        <w:t>U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频率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功率因数：</w:t>
      </w:r>
      <w:r>
        <w:rPr>
          <w:rFonts w:cs="宋体" w:ascii="宋体" w:hAnsi="宋体"/>
        </w:rPr>
        <w:t>COSФ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三）控制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断路器开关的就地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断路器开关的遥控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四）辅助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运行指示：装置运行正常时，“运行”指示灯有规律的闪烁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电源指示：装置运行正常时，“电源”指示灯常亮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装置异常：自检出错，闭锁继电器开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．装置告警：电流、电压达到设定的初始值并保持到设定的时间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装置跳闸：电流、电压达到设定的跳闸值并保持到设定的时间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分合指示：开关状态的分合位指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>事件记录：可以记录不少于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事件信息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>在线修改：“保护投退”及“保护定值”修改可以通过计算机通讯后直接修改保存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>在线打印：通过计算机通讯后可以直接打印保护菜单中的任何界面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通讯功能：具有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通讯方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菜单：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b/>
          <w:sz w:val="28"/>
          <w:szCs w:val="28"/>
          <w:bdr w:val="single" w:sz="4" w:space="0" w:color="000000"/>
          <w:shd w:fill="E5E5E5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461T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4"/>
        <w:gridCol w:w="1971"/>
        <w:gridCol w:w="1468"/>
        <w:gridCol w:w="1372"/>
        <w:gridCol w:w="156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2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~1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3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ZD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461T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661"/>
        <w:gridCol w:w="2721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流Ⅲ段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>保护出口：</w:t>
      </w:r>
      <w:r>
        <w:rPr/>
        <w:t>J4</w:t>
      </w:r>
      <w:r>
        <w:rPr/>
        <w:t>－</w:t>
      </w:r>
      <w:r>
        <w:rPr/>
        <w:t>B12/B13</w:t>
      </w:r>
      <w:r>
        <w:rPr/>
        <w:t>端子，事故信号：</w:t>
      </w:r>
      <w:r>
        <w:rPr/>
        <w:t>J5</w:t>
      </w:r>
      <w:r>
        <w:rPr/>
        <w:t>－</w:t>
      </w:r>
      <w:r>
        <w:rPr/>
        <w:t>B14/B15</w:t>
      </w:r>
      <w:r>
        <w:rPr/>
        <w:t>端子，告警信号：</w:t>
      </w:r>
      <w:r>
        <w:rPr/>
        <w:t>J6</w:t>
      </w:r>
      <w:r>
        <w:rPr/>
        <w:t>－</w:t>
      </w:r>
      <w:r>
        <w:rPr/>
        <w:t>B14/B16</w:t>
      </w:r>
      <w:r>
        <w:rPr/>
        <w:t>端子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动作原理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firstLine="4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速断、限时速断、过电流及过流反时限、过负荷、零序过流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段、零序过流Ⅱ段、零序过流Ⅲ段、零序过流、过电压、低电压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、控制回路断线原理同</w:t>
      </w:r>
      <w:r>
        <w:rPr>
          <w:b/>
          <w:sz w:val="24"/>
          <w:shd w:fill="E5E5E5" w:val="clear"/>
        </w:rPr>
        <w:t>9411T</w:t>
      </w:r>
      <w:r>
        <w:rPr>
          <w:b/>
          <w:sz w:val="24"/>
          <w:shd w:fill="E5E5E5" w:val="clear"/>
        </w:rPr>
        <w:t>线路保护测控装置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装置功能图纸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461T</w:t>
      </w:r>
      <w:r>
        <w:rPr>
          <w:b/>
          <w:sz w:val="24"/>
          <w:shd w:fill="E5E5E5" w:val="clear"/>
        </w:rPr>
        <w:t>装置端子图说明：</w:t>
      </w:r>
    </w:p>
    <w:p>
      <w:pPr>
        <w:pStyle w:val="Normal"/>
        <w:spacing w:lineRule="exact" w:line="32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2203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线电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C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接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空的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C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零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护跳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号公共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告警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b/>
                <w:b/>
              </w:rPr>
            </w:pPr>
            <w:r>
              <w:rPr/>
              <w:t>装置接线说明</w:t>
            </w:r>
          </w:p>
        </w:tc>
      </w:tr>
      <w:tr>
        <w:trPr>
          <w:trHeight w:val="3026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以上接线为标准的接线方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电压采用</w:t>
            </w:r>
            <w:r>
              <w:rPr/>
              <w:t>V-V</w:t>
            </w:r>
            <w:r>
              <w:rPr/>
              <w:t>接线，则</w:t>
            </w:r>
            <w:r>
              <w:rPr/>
              <w:t>Ua*</w:t>
            </w:r>
            <w:r>
              <w:rPr/>
              <w:t>接</w:t>
            </w:r>
            <w:r>
              <w:rPr/>
              <w:t>A1</w:t>
            </w:r>
            <w:r>
              <w:rPr/>
              <w:t>、</w:t>
            </w:r>
            <w:r>
              <w:rPr/>
              <w:t>Ub*</w:t>
            </w:r>
            <w:r>
              <w:rPr/>
              <w:t>（</w:t>
            </w:r>
            <w:r>
              <w:rPr/>
              <w:t>Un</w:t>
            </w:r>
            <w:r>
              <w:rPr/>
              <w:t>）接</w:t>
            </w:r>
            <w:r>
              <w:rPr/>
              <w:t>A3</w:t>
            </w:r>
            <w:r>
              <w:rPr/>
              <w:t>、</w:t>
            </w:r>
            <w:r>
              <w:rPr/>
              <w:t>Uc*</w:t>
            </w:r>
            <w:r>
              <w:rPr/>
              <w:t>接</w:t>
            </w:r>
            <w:r>
              <w:rPr/>
              <w:t>A2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/>
              <w:t>A7/A8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/>
              <w:t>A11/A12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若保护装置使用交流供电，则</w:t>
            </w:r>
            <w:r>
              <w:rPr/>
              <w:t>B1</w:t>
            </w:r>
            <w:r>
              <w:rPr/>
              <w:t>接火线，</w:t>
            </w:r>
            <w:r>
              <w:rPr/>
              <w:t>B2</w:t>
            </w:r>
            <w:r>
              <w:rPr/>
              <w:t>接零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备用继电器出口都没有定义，特殊要求看厂家提供的图纸上定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7</w:t>
            </w:r>
            <w:r>
              <w:rPr/>
              <w:t>．无源接点对应接入，开入量</w:t>
            </w:r>
            <w:r>
              <w:rPr/>
              <w:t>C1/C2</w:t>
            </w:r>
            <w:r>
              <w:rPr/>
              <w:t>已经定义，其它开入量没有特殊定义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position w:val="2"/>
          <w:sz w:val="36"/>
        </w:rPr>
      </w:pPr>
      <w:r>
        <w:rPr>
          <w:rFonts w:cs="宋体" w:ascii="宋体" w:hAnsi="宋体"/>
          <w:kern w:val="0"/>
          <w:position w:val="2"/>
          <w:sz w:val="36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kern w:val="0"/>
          <w:position w:val="2"/>
          <w:sz w:val="36"/>
        </w:rPr>
      </w:pPr>
      <w:r>
        <w:rPr>
          <w:b/>
          <w:sz w:val="24"/>
          <w:shd w:fill="E5E5E5" w:val="clear"/>
        </w:rPr>
        <w:t>9461T</w:t>
      </w:r>
      <w:r>
        <w:rPr>
          <w:b/>
          <w:sz w:val="24"/>
          <w:shd w:fill="E5E5E5" w:val="clear"/>
        </w:rPr>
        <w:t>装置原理图：</w:t>
      </w:r>
    </w:p>
    <w:p>
      <w:pPr>
        <w:pStyle w:val="Normal"/>
        <w:spacing w:lineRule="exact" w:line="360"/>
        <w:rPr>
          <w:rFonts w:ascii="宋体" w:hAnsi="宋体" w:cs="宋体"/>
          <w:kern w:val="0"/>
          <w:position w:val="2"/>
          <w:sz w:val="36"/>
          <w:lang w:val="en-US" w:eastAsia="en-US"/>
        </w:rPr>
      </w:pPr>
      <w:r>
        <w:rPr>
          <w:rFonts w:cs="宋体" w:ascii="宋体" w:hAnsi="宋体"/>
          <w:kern w:val="0"/>
          <w:position w:val="2"/>
          <w:sz w:val="36"/>
          <w:lang w:val="en-US" w:eastAsia="en-US"/>
        </w:rPr>
        <w:object w:dxaOrig="8490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6.5pt;width:430.9pt;height:6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659222" r:id="rId2"/>
        </w:object>
      </w:r>
    </w:p>
    <w:p>
      <w:pPr>
        <w:pStyle w:val="Normal"/>
        <w:rPr>
          <w:rFonts w:ascii="宋体" w:hAnsi="宋体" w:cs="宋体"/>
          <w:kern w:val="0"/>
          <w:position w:val="2"/>
          <w:sz w:val="36"/>
        </w:rPr>
      </w:pPr>
      <w:r>
        <w:rPr>
          <w:rFonts w:cs="宋体" w:ascii="宋体" w:hAnsi="宋体"/>
          <w:kern w:val="0"/>
          <w:position w:val="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55:00Z</dcterms:created>
  <dc:creator>Administrator</dc:creator>
  <dc:description/>
  <dc:language>en-US</dc:language>
  <cp:lastModifiedBy>Administrator</cp:lastModifiedBy>
  <dcterms:modified xsi:type="dcterms:W3CDTF">2015-05-10T13:56:41Z</dcterms:modified>
  <cp:revision>2</cp:revision>
  <dc:subject/>
  <dc:title>9461电容器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